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板是极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令人头疼的管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日常生活中，有一种现象普遍存在，那就是“老板是极品”。这个说法通常用来形容那些管理风格独特、处理人际关系有其特别之处的上司。他们可能会因为某些行为而让员工感到头疼，但也可能因为一些意想不到的方式而赢得了员工的尊重和爱戴。</w:t>
      </w:r>
      <w:r>
        <w:rPr>
          <w:sz w:val="32"/>
          <w:szCs w:val="32"/>
        </w:rPr>
        <w:t>&lt;/p&gt;&lt;p&gt;&lt;img src="/static-img/lyk7lzR4dnMgC2e_G9szjSXSA8WJIZr-Fi4JBv2U6eaPKheOkd0sxFwV5FJTW7G_.jpg"&gt;&lt;/p&gt;&lt;p&gt;</w:t>
      </w:r>
      <w:r>
        <w:rPr>
          <w:sz w:val="32"/>
          <w:szCs w:val="32"/>
        </w:rPr>
        <w:t>首先，我们可以从一个典型案例入手。张明是一家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的项目经理，他对工作要求严格，对待下属则既严厉又公正。但有一次，张明突发奇想，决定带领全体团队进行一次户外拓展活动。这不仅是为了增强团队合作，也是他的一种尝试——通过放松工作环境，让大家更轻松地交流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并没有按照预期顺利进行。一开始，天气预报说将会下雨，但当他们出发时，却一丝云彩都没有。到了目的地，一群蜂拥而至的大雾椒虫吸引了所有人的注意力，他们不得不花费大量时间去驱赶这些小虫子。此外，由于组织不足，当晚就出现了住宿问题，原本打算露营的地方被发现是不适合居住的小溪旁边。</w:t>
      </w:r>
      <w:r>
        <w:rPr>
          <w:sz w:val="32"/>
          <w:szCs w:val="32"/>
        </w:rPr>
        <w:t>&lt;/p&gt;&lt;p&gt;&lt;img src="/static-img/7EVKJqQ8WEu5ohwWRUHLFiXSA8WJIZr-Fi4JBv2U6eblTrBlRCGQ1cMRw3ierIkK5UJJF9tcNJn_sFRHLYrR_A.jpg"&gt;&lt;/p&gt;&lt;p&gt;</w:t>
      </w:r>
      <w:r>
        <w:rPr>
          <w:sz w:val="32"/>
          <w:szCs w:val="32"/>
        </w:rPr>
        <w:t>尽管如此，这次活动还是让团队成员们产生了一些共鸣。在解决各种困难过程中，他们学会了相互依靠和协作。而对于张明来说，即使这次活动有些乱七八糟，他也成功地创造了一段难忘的人际经历。这就是为什么有人说“老板是极品”，他虽然做事有时候有点儿古怪，但总能让人记住他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老板是极品”这个称呼还反映出了另一个侧面——即某些领导者往往拥有非凡的情商。当李华遇到一次重大客户投诉，她立即召集全体销售部人员开会，以便共同探讨如何解决问题。她并不急于找到责任归属，而是在会议中鼓励每个人提出自己的看法，并根据意见制定出最终方案。这样的领导风格让她的团队感觉到自己被信任，同时也提高了整个部门的凝聚力和士气。</w:t>
      </w:r>
      <w:r>
        <w:rPr>
          <w:sz w:val="32"/>
          <w:szCs w:val="32"/>
        </w:rPr>
        <w:t>&lt;/p&gt;&lt;p&gt;&lt;img src="/static-img/JdrKGQskExcZjYAKYNr6qCXSA8WJIZr-Fi4JBv2U6eblTrBlRCGQ1cMRw3ierIkK5UJJF9tcNJn_sFRHLYrR_A.jpg"&gt;&lt;/p&gt;&lt;p&gt;</w:t>
      </w:r>
      <w:r>
        <w:rPr>
          <w:sz w:val="32"/>
          <w:szCs w:val="32"/>
        </w:rPr>
        <w:t>当然，“老板是极品”这个称呼并不总是一句赞美的话语。在一些情况下，它可能暗示着上司过分偏执或者缺乏同理心。例如，在王伟所在的小微企业里，上司对产品质量控制非常严苛，每一次小错误都会导致生产线停机。他坚持认为只有达到完美标准才能出口，不论成本多少也不例外。这导致企业效率低下，而且长时间压力巨大的工作环境影响了员工的心理健康。但同时，如果产品确实出了问题，他也是第一个想到为顾客负责的人，这一点也是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板是极品”的评价并不是单一或绝对的，它取决于你站在哪个角度观察。你是否能够理解并欣赏这种独特性？还是觉得它太过挑战你的界限？无论如何，这样的领导者都能成为职场上的传奇人物，或许他们不那么高超技巧，但他们的人生哲学却深刻影响着周围人的世界观与价值观。</w:t>
      </w:r>
      <w:r>
        <w:rPr>
          <w:sz w:val="32"/>
          <w:szCs w:val="32"/>
        </w:rPr>
        <w:t>&lt;/p&gt;&lt;p&gt;&lt;img src="/static-img/bLjW2YRspR7VxJzSveyAniXSA8WJIZr-Fi4JBv2U6eblTrBlRCGQ1cMRw3ierIkK5UJJF9tcNJn_sFRHLYrR_A.jpg"&gt;&lt;/p&gt;&lt;p&gt;&lt;a href = "/doc/851085-</w:t>
      </w:r>
      <w:r>
        <w:rPr>
          <w:sz w:val="32"/>
          <w:szCs w:val="32"/>
        </w:rPr>
        <w:t xml:space="preserve">老板是极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令人头疼的管理艺术</w:t>
      </w:r>
      <w:r>
        <w:rPr>
          <w:sz w:val="32"/>
          <w:szCs w:val="32"/>
        </w:rPr>
        <w:t>.doc" rel="alternate" download="851085-</w:t>
      </w:r>
      <w:r>
        <w:rPr>
          <w:sz w:val="32"/>
          <w:szCs w:val="32"/>
        </w:rPr>
        <w:t xml:space="preserve">老板是极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令人头疼的管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